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2"/>
        <w:gridCol w:w="2876"/>
        <w:gridCol w:w="1363"/>
        <w:gridCol w:w="1362"/>
        <w:gridCol w:w="2725"/>
        <w:gridCol w:w="1362"/>
        <w:gridCol w:w="1363"/>
        <w:gridCol w:w="1362"/>
        <w:gridCol w:w="1363"/>
      </w:tblGrid>
      <w:tr>
        <w:trPr>
          <w:tblHeader w:val="true"/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° de descendance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eu Naiss./Bapt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join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d'unio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eu d'uni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 Décès/Inhum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eu Décès/Inhum.</w:t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Style w:val="Section"/>
                <w:sz w:val="18"/>
                <w:szCs w:val="18"/>
              </w:rPr>
              <w:t>Génération 1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1 024-</w:t>
            </w:r>
            <w:r>
              <w:rPr>
                <w:rStyle w:val="C2W11"/>
                <w:b/>
                <w:bCs/>
                <w:sz w:val="18"/>
                <w:szCs w:val="18"/>
              </w:rPr>
              <w:t>Antoine 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Catherine JEAN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&lt; 18.2.166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8W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Style w:val="Section"/>
                <w:sz w:val="18"/>
                <w:szCs w:val="18"/>
              </w:rPr>
              <w:t>Génération 2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512-</w:t>
            </w:r>
            <w:r>
              <w:rPr>
                <w:rStyle w:val="C2W11"/>
                <w:b/>
                <w:bCs/>
                <w:sz w:val="18"/>
                <w:szCs w:val="18"/>
              </w:rPr>
              <w:t>Pierre 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6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Isabeau COMBEZ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8.2.166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artr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nthoinette 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Mathieu MARQUEZ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65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artr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Barthélémy 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Jeanne TRUE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5.1.166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St Affriqu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Style w:val="Section"/>
                <w:sz w:val="18"/>
                <w:szCs w:val="18"/>
              </w:rPr>
              <w:t>Génération 3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256-</w:t>
            </w:r>
            <w:r>
              <w:rPr>
                <w:rStyle w:val="C2W11"/>
                <w:b/>
                <w:bCs/>
                <w:sz w:val="18"/>
                <w:szCs w:val="18"/>
              </w:rPr>
              <w:t>Eustache 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5.8.16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Jeanne MARTY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1.8.16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Coupia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6.5.175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Catherine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8.5.16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Pierre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Françoise TROUILHET</w:t>
            </w:r>
          </w:p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•</w:t>
            </w:r>
            <w:r>
              <w:rPr>
                <w:rStyle w:val="C5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 BE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6W1"/>
                <w:sz w:val="18"/>
                <w:szCs w:val="18"/>
              </w:rPr>
              <w:t>1397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•</w:t>
            </w:r>
            <w:r>
              <w:rPr>
                <w:rStyle w:val="C6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6W1"/>
                <w:sz w:val="18"/>
                <w:szCs w:val="18"/>
              </w:rPr>
              <w:t>168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Style w:val="Section"/>
                <w:sz w:val="18"/>
                <w:szCs w:val="18"/>
              </w:rPr>
              <w:t>Génération 4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ntoine 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9.10.16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9.10.17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Pierre 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6.3.17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4.11.17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0.12.17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7.2.17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Isabeau 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9.9.17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Louis FABR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7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Catherine 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5.11.17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128-</w:t>
            </w:r>
            <w:r>
              <w:rPr>
                <w:rStyle w:val="C2W11"/>
                <w:b/>
                <w:bCs/>
                <w:sz w:val="18"/>
                <w:szCs w:val="18"/>
              </w:rPr>
              <w:t>Joseph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8.1.17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Jeanne CABAN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8.1.173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urass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7.5.177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Louis 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7.12.17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8.12.17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François 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7.12.17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Isabeau BARTH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4.6.17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Tréba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Eustach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6.2.17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guerite DELMA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4.1.17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.10.17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1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Baptiste 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6.5.17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2.1.175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1b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5.5.16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2b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8.12.16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Gabriel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4.9.17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 MALEVIALL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7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Style w:val="Section"/>
                <w:sz w:val="18"/>
                <w:szCs w:val="18"/>
              </w:rPr>
              <w:t>Génération 5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Elisabeth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(c) 17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acques ROLLAND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74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Plaisanc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8.1.18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Coupiac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oseph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0.3.17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Jeanne DURAND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0.1.17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Ennou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ntoine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~ 17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 POMI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3.2.176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Plaisanc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6.3.176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Plaisance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anne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(c) 17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Victor BE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5.3.176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Plaisanc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.12.18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Pousthomy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Jeanne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3.7.17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ean Baptiste BE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8.6.177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Plaisanc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guerite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5.10.173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Plaisance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Jean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8.12.17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.2.18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Elisabeth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9.5.17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64-</w:t>
            </w:r>
            <w:r>
              <w:rPr>
                <w:rStyle w:val="C2W11"/>
                <w:b/>
                <w:bCs/>
                <w:sz w:val="18"/>
                <w:szCs w:val="18"/>
              </w:rPr>
              <w:t>Jean Joseph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8.11.17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 Pauline CALVAIRA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6.11.177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urass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5.12.178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Louis Félicie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7.6.17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9.6.17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François Victor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1.7.17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Pierre Paul Firmi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5.9.17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Suzanne Ros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3.11.17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Gabriel Séveri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3.11.17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Eulalie MASSI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.8.17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31.1.18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8W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Catherine Félic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.8.17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Pierre CLUSE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0.9.17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artr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7.6.18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Lambert Justi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7.9.17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Louise Sophie Geneviève CABAN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30.4.17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Vabr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guerit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8.6.17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Jean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5.3.17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4.4.175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n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.5.17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2.5.175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Eustach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5.4.17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gdelei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4.12.17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Antoine CARL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5.6.17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6.12.18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Juillac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an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8.4.17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Juli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2.8.17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oseph ROUSSE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3.11.18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Victor Mari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3.8.17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Sophie Magdeleine FARAMOND d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0.1.18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nne Victor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5.2.17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lexandre Louis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5.8.17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Catherine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4.12.17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anne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3.3.17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ean CRO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9.5.176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artr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3.3.17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guerite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8.7.17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Jeanne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2.3.17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Antoine CARRIER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9.9.177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Puimissi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anne CONDOMIN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9.1.176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artr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Pierre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-Anne CASTELBO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2.9.17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artr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Style w:val="Section"/>
                <w:sz w:val="18"/>
                <w:szCs w:val="18"/>
              </w:rPr>
              <w:t>Génération 6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Gabrielle ROLLAN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(c) 17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.1.175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St Michel de Casto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Elisabeth ROLLAN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8.3.17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St Michel de Casto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oseph BONNE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4.2.177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St Michel de Casto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Louis Joseph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6.2.17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Louise Marianne CALVAIRA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3.9.179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urass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2.10.18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Plaisance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2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Jeanne Marie Rose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0.9.17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Louis PASTURE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7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Anne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.4.17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François CHABER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5.6.178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Plaisanc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Claude Antoine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4.10.17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Joseph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1.12.17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Thérèse CHAMAYO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5.2.17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Plaisanc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oseph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4.12.17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4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Louis Victor B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0.12.17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ousthom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Félice FOULQUI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0.3.17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St Sern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4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Rose B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7.12.17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ousthom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Barthelemy ESPINASS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9.8.18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Pousthomy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4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B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8.9.17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ousthom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9.10.177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Pousthomy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4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Anne B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0.4.17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ousthom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4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Philippe B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7.7.17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ousthom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anne GOU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9.2.18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St Sern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4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ndré B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3.4.17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ousthom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.1.177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Pousthomy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4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Jacques B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0.1.17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ousthom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6.10.177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Pousthomy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4.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Baptiste B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5.1.17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ousthom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6.1.177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Pousthomy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4.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Louis Hypolite B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5.5.17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ousthom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Brigitte ALVERGNE</w:t>
            </w:r>
          </w:p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•</w:t>
            </w:r>
            <w:r>
              <w:rPr>
                <w:rStyle w:val="C5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anne BOUDE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6W1"/>
                <w:sz w:val="18"/>
                <w:szCs w:val="18"/>
              </w:rPr>
              <w:t>25.2.1810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•</w:t>
            </w:r>
            <w:r>
              <w:rPr>
                <w:rStyle w:val="C6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6W1"/>
                <w:sz w:val="18"/>
                <w:szCs w:val="18"/>
              </w:rPr>
              <w:t>3.2.18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7W1"/>
                <w:sz w:val="18"/>
                <w:szCs w:val="18"/>
              </w:rPr>
              <w:t>Pousthomy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•</w:t>
            </w:r>
            <w:r>
              <w:rPr>
                <w:rStyle w:val="C7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7W1"/>
                <w:sz w:val="18"/>
                <w:szCs w:val="18"/>
              </w:rPr>
              <w:t>St Sern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Joséphe Pauli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.10.17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Pierre Jean GISCLARD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7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1.11.17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éze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Joseph Xavier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9.1.17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Sophie Josephine FLOTTARD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4.5.18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Vabr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6.10.184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Castres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Françoise Justi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3.10.17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8.9.18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Coupiac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32-</w:t>
            </w:r>
            <w:r>
              <w:rPr>
                <w:rStyle w:val="C2W11"/>
                <w:b/>
                <w:bCs/>
                <w:sz w:val="18"/>
                <w:szCs w:val="18"/>
              </w:rPr>
              <w:t>Joseph Félix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7.12.17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 Rose MILHA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5.4.18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artr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5.5.185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gdelaine Félice Paul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8.10.17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30.10.178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Charles Eulalie Sophie Marian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5.10.17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4.10.178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ntoinette Rosali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3.10.17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7.9.17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Lambert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1.7.17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Jeanne Marie Augustine GRASSE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7.11.18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Castr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Pierre Prosper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4.1.17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4.9.17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8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Louis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.12.17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Sophie RAUCOUL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7.9.18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1.5.188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8W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Baptiste Pierr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3.6.17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oseph Tristan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2.10.17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Thomas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6.2.17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lexandre Xavier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4.9.17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 LAURA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4.1.18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2.4.184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ugustin Félic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4.1.17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Augustine CARAY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7.2.18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ugustine Félice Gabriell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2.10.17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0.7.17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acques Lambert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2.8.17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anne CARL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0.11.18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6.6.186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Louis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5.8.17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6.8.18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Félix Valentin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4.2.17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Belmont sur R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Jeanne Pauline Sophi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8.5.17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Belmont sur R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Antoine AUG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3.11.18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St Sern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1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Jeanne Séraphin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8.8.17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1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Victor François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4.7.17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8.8.17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10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Marc Antoine Dominiqu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9.5.17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Vabre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4.9.17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Vabres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5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ntoine CARL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6.9.18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Coupiac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7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oseph Eustache ROUS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2.10.18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Coupiac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7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Julie ROUS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1.2.18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Coupiac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Victor Marie Eustach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7.6.18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6.8.18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Sophie Marguerite François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6.10.18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.12.18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Charles Victor Célesti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5.2.18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4.8.18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guerite Hilari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4.6.18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André RAISSA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7.9.18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artr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Victoire Sophi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6.8.18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Victor Isidor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7.6.18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Valérie LER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30.9.187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lexandre Henri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9.7.18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7.3.18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CRO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.4.17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Jeanne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6.7.17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Pierre VIGOUROUX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1.2.17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artr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Anne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3.7.17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nne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9.4.17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Pierre Jacques FOURNI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9.2.18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St Sern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anne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5.4.17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Louise MARQUE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6.9.17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Style w:val="Section"/>
                <w:sz w:val="18"/>
                <w:szCs w:val="18"/>
              </w:rPr>
              <w:t>Génération 7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2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oseph Xavier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1.7.17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2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Félice Rosalie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6.12.17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2.1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Jeanne Marie Justine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6.9.18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Pierre Joseph Marcel CRO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8.11.18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Louis CHABER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2.6.17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CHABER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0.10.17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1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anne CHABER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6.11.17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1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Elisabeth CHABER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4.3.17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1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Louise CHABER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.8.17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1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François CHABER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1.2.17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1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Rose CHABER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5.1.17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1.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Thérèse CHABER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5.3.17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oseph ROUSSE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2.1.18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La Bastide Teula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1.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François CHABER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1.5.18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Coupiac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 CAMB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7.9.18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La Bastide Teula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Rose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8.8.18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André François CLAVE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9.11.18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La Bastide Teula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3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Thérèse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.11.18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3.12.18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Plaisance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3.3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oeph FAB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6.4.18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laisanc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9.3.18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Plaisance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dolphe Joseph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8.10.18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Lucile Pauline "Laure" VIALETTE d'AIGNA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31.5.184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auba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Victoire Elis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3.9.18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1.5.184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Castres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gdeleine Mathild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9.12.18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FARAMOND d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ximine Félic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0.6.18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Louis RIBAYRO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Juli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0.12.18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Bernard Marie Philippe Maximin MAFFR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3.1.184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Castr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2.3.188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Castres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Louise Hélè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0.10.18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Marie Joseph Pauli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1.3.18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Pauline Victoire DURAND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4.7.185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2.2.185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16-</w:t>
            </w:r>
            <w:r>
              <w:rPr>
                <w:rStyle w:val="C2W11"/>
                <w:b/>
                <w:bCs/>
                <w:sz w:val="18"/>
                <w:szCs w:val="18"/>
              </w:rPr>
              <w:t>Xavier Justi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6.8.18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Joséphine Virginie TUFFO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7.2.185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artr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5.5.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illau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Nathalie Joséphi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.1.18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Polyceste ALB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4.11.184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8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Pauline Gabriell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3.8.18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Castre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oseph Benjamin BRI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5.10.185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Castr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8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ugusti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ules FILLIO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84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8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8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oseph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8.10.18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-Anne PALAZY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6.12.184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9.12.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8W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Félice Sophi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7.10.18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lexandrine Paulin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7.3.18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lexandre François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7.7.18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.7.18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Séraphin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7.7.18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ean Pierre Alexandre BOUSSAGO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9.7.183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Rosali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6.4.18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Victoire Augustin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9.2.18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Félice Rosali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9.2.18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anne Augustin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9.2.18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Pierre Jean VIGROUX</w:t>
            </w:r>
          </w:p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•</w:t>
            </w:r>
            <w:r>
              <w:rPr>
                <w:rStyle w:val="C5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Pierre Barthelemy SUA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6W1"/>
                <w:sz w:val="18"/>
                <w:szCs w:val="18"/>
              </w:rPr>
              <w:t>5.9.1843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•</w:t>
            </w:r>
            <w:r>
              <w:rPr>
                <w:rStyle w:val="C6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6W1"/>
                <w:sz w:val="18"/>
                <w:szCs w:val="18"/>
              </w:rPr>
              <w:t>20.1.184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7W1"/>
                <w:sz w:val="18"/>
                <w:szCs w:val="18"/>
              </w:rPr>
              <w:t>Montclar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•</w:t>
            </w:r>
            <w:r>
              <w:rPr>
                <w:rStyle w:val="C7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lexandre Xavier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0.7.18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guerite ROQU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6.3.18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Honnorine  Eulalia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0.11.18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5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ugustin Pierr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0.7.18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5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Paul Florentin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8.4.18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5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ugustin Pierr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6.3.18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2.8.188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Ourmiah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Noë Lambert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.3.18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 Rose BIRO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1.7.186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5.7.188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Casimir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5.10.18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Pierre Jean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6.9.18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Julie RECOUL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9.1.186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31.12.187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élani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2.5.18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ean VIALA</w:t>
            </w:r>
          </w:p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•</w:t>
            </w:r>
            <w:r>
              <w:rPr>
                <w:rStyle w:val="C5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ean ALIBER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6W1"/>
                <w:sz w:val="18"/>
                <w:szCs w:val="18"/>
              </w:rPr>
              <w:t>31.3.1858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•</w:t>
            </w:r>
            <w:r>
              <w:rPr>
                <w:rStyle w:val="C6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6W1"/>
                <w:sz w:val="18"/>
                <w:szCs w:val="18"/>
              </w:rPr>
              <w:t>18.2.186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7W1"/>
                <w:sz w:val="18"/>
                <w:szCs w:val="18"/>
              </w:rPr>
              <w:t>Montclar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•</w:t>
            </w:r>
            <w:r>
              <w:rPr>
                <w:rStyle w:val="C7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Sophi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.18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Louis JEA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9.2.184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Séraphin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0.12.18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Antoine RECOUL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.10.185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4.5.18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lexandrine Césari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4.1.18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Antoine ALIBER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.7.185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Mathieu August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1.9.18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Adeline PUECH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9.3.19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6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Gabrielle Marie Louise Augusti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7.7.18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6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Victor Marie Joseph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2.3.18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Laure FARAMOND de MONTEIL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6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Honori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REYSSA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anne VIGOUROU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6.10.18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Coupiac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Pierre Jean VIGOUROU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3.4.18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1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oseph VIGOUROU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0.5.18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1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Jeanne VIGOUROU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4.1.18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1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ntoine Jean VIGOUROU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8.3.18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1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Rose VIGOUROU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0.10.18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nne Marie FOURNIE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1.4.18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St Juér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3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nne Rose FOURNIE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9.10.18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St Sern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3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Louise FOURNIE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5.11.18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St Juér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3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acques FOURNIE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5.3.18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St Juér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3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nne Marie FOURNIE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4.4.18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St Juér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3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Jacques FOURNIE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8.9.18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St Juér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5.8.18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St Juéry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2.2.3a.7.3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Antoine FOURNIE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.4.18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St Juér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Style w:val="Section"/>
                <w:sz w:val="18"/>
                <w:szCs w:val="18"/>
              </w:rPr>
              <w:t>Génération 8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2.1.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a CRO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NIE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9.1.185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2.1.3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nna CRO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POULENQ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4.2.1.3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Elisa CRO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HERAI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6.2.186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François Xavier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0.10.18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Castre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1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1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1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1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FARAMOND d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3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FARAMOND d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2.3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FARAMOND d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oseph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.6.18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 Adeline ESPINASS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1.11.188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Coupia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usti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.12.18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Anne ROUSSE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Eleonore Virgini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6.12.18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6.12.186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ugustin Pauli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8.12.18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lexandrine Virgini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7.9.18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4.2.194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illau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Séveri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7.1.186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9.8.186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Paulin Emil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9.6.18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9.7.1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8-</w:t>
            </w:r>
            <w:r>
              <w:rPr>
                <w:rStyle w:val="C2W11"/>
                <w:b/>
                <w:bCs/>
                <w:sz w:val="18"/>
                <w:szCs w:val="18"/>
              </w:rPr>
              <w:t>Pauli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2.11.18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thilde Cécile COMB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31.1.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illa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4.5.19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illau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Célina Ausely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4.12.18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LB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3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LB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3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LB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8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Noël Auguste Lambert BRIO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6.12.18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Castre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8.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FILLIO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8.2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FILLIO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8.1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Louis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6.11.18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Rosalie COMB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6.11.18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8.11.19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8W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9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lexandre Xavier Jacques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9.8.18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9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Augustine Alexandrin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.2.18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ean DISSA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3.1.186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9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lexandre Xavier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.5.18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9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Eulalie Philomèn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0.6.18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François Célestin ALVERNH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9.1.186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9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Victoire Honorin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9.5.18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Émile Louis Antoine CABANE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7.1.18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Eugénie Justin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7.4.18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ean Etienne ALVERNH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4.6.188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élanie Colett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8.7.18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ean François MAURI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30.10.188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Pierre Jean Auguste Casimir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9.12.18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Philomine Germaine CONDOMIN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7.4.18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5.7.19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3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Julie Mélani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6.8.18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Louis CARL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7.1.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Victoire Mélani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1.1.18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Louis Joseph CONDOMIN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0.4.18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2.12.19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Nathali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.8.18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ean Pierre CLUZE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3.5.18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Hortense Célestine Eugéni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7.12.18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Dieudonné Eloi VERNIER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4.9.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6.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Hélène Marie Josephine Cécile Valérie Elisabeth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9.9.18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Charles Marie Gabriel ALARY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5.2.19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4.10.19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Albi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6.2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oseph Maurice Charles Isidor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8.2.18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Emilie Etiennette Marie PA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2.11.19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3.1.19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pellie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6.2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oseph Marie Justi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7.9.18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6.2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Louise Paule Elis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6.2.18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6.2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Henriette Marguerite Lucie Louis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4.2.18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Bernard Marie Joseph ROLLAND</w:t>
            </w:r>
          </w:p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•</w:t>
            </w:r>
            <w:r>
              <w:rPr>
                <w:rStyle w:val="C5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oseph REVELLA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9.8.6.2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Pierre Marie Sylvestr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5.11.19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Solange Adrienne Marie PAILH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9.1.193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Villeneuve les Bézier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5.3.197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Paris 13</w:t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Style w:val="Section"/>
                <w:sz w:val="18"/>
                <w:szCs w:val="18"/>
              </w:rPr>
              <w:t>Génération 9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1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Pauline Adeli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.7.18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Coupiac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9.7.197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St Sern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lphonse Marie Justi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Castre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3.9.188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artri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4-</w:t>
            </w:r>
            <w:r>
              <w:rPr>
                <w:rStyle w:val="C2W11"/>
                <w:b/>
                <w:bCs/>
                <w:sz w:val="18"/>
                <w:szCs w:val="18"/>
              </w:rPr>
              <w:t>Paulin Georges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1.11.19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illau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 Louise CAYLU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2.10.19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illa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31.12.195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Collioure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ustin Firmin Léo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9.3.19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illau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Gilberte RIVIER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3.19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illau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Louis Jean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2.4.19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illau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2.4.19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illau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8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Célina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7.7.18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8.1.1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Rosi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5.12.18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Hippolyte LABAUT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3.2.19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4.7.196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8W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8.1.1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Eli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0.6.18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Louise FERA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7.2.19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3.7.19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8W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4.9.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Baptiste Marie DISSAN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4.12.18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1.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Lambert François Elie Aurélien MAURI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0.10.18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 Berthe GUITARD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9.6.19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3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Pierre Jean Louis Théophil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.4.19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3.4.196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Beziers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3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a Julie Philomène CLUSE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7.11.19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Louis Emile Antoine CONDOMIN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7.5.19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9.11.19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Louis Emile Antoine CONDOMIN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0.2.18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a Julie Philomène CLUSE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7.5.19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8.5.19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drienne Eugénie Marie Louise CONDOMIN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2.11.18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Louis Henri FRAYSS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6.10.19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2.3.195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St Rome de Tar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1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ugustin Germain Mathieu CONDOMIN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1.6.18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tri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.4.19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1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Henriette Alexandrine CONDOMIN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8.9.19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0.9.19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cla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1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lfred Jules CONDOMIN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4.9.19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9.3.19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Beziers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1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oseph Marcelin CONDOMIN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4.9.19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5.5.19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Béziers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Edouard Gaston Dieudonné VERNIE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9.8.19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Roquefor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Yvonne Berthe Emilienne BERAI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2.8.19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Réquist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9.3.198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Albi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3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guerite Isabelle Germaine VERNIE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5.2.19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Roquefor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6.12.198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St Affrique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3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deleine Marie Antoinette VERNIE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1.5.19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Roquefor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Georges FRAISS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6.2.194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Bezier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0.3.197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Albi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3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Roger Henri Eloi VERNIE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5.5.19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Roquefor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Alice Françoise Marie MONTELS</w:t>
            </w:r>
          </w:p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•</w:t>
            </w:r>
            <w:r>
              <w:rPr>
                <w:rStyle w:val="C5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Eva Georgette Gabrielle Henriette MARTY</w:t>
            </w:r>
          </w:p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•</w:t>
            </w:r>
            <w:r>
              <w:rPr>
                <w:rStyle w:val="C5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 Lucile TURP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6W1"/>
                <w:sz w:val="18"/>
                <w:szCs w:val="18"/>
              </w:rPr>
              <w:t>14.1.1948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•</w:t>
            </w:r>
            <w:r>
              <w:rPr>
                <w:rStyle w:val="C6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6W1"/>
                <w:sz w:val="18"/>
                <w:szCs w:val="18"/>
              </w:rPr>
              <w:t>21.10.1950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•</w:t>
            </w:r>
            <w:r>
              <w:rPr>
                <w:rStyle w:val="C6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6W1"/>
                <w:sz w:val="18"/>
                <w:szCs w:val="18"/>
              </w:rPr>
              <w:t>27.10.197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7W1"/>
                <w:sz w:val="18"/>
                <w:szCs w:val="18"/>
              </w:rPr>
              <w:t>Le Viala du Tarn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•</w:t>
            </w:r>
            <w:r>
              <w:rPr>
                <w:rStyle w:val="C7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7W1"/>
                <w:sz w:val="18"/>
                <w:szCs w:val="18"/>
              </w:rPr>
              <w:t>Rodez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•</w:t>
            </w:r>
            <w:r>
              <w:rPr>
                <w:rStyle w:val="C7W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C7W1"/>
                <w:sz w:val="18"/>
                <w:szCs w:val="18"/>
              </w:rPr>
              <w:t>Rodez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3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e Jeanne VERNIE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3.10.19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Roquefor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3.2.19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Vabres L'Abbaye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3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Elisa Germaine VERNIE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4.2.19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Roquefor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Dieudonné Léon Marius ANGLAD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6.10.193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Roquefor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Style w:val="Section"/>
                <w:sz w:val="18"/>
                <w:szCs w:val="18"/>
              </w:rPr>
              <w:t>Génération 10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sz w:val="18"/>
                <w:szCs w:val="18"/>
              </w:rPr>
              <w:t>2-</w:t>
            </w:r>
            <w:r>
              <w:rPr>
                <w:rStyle w:val="C2W11"/>
                <w:b/>
                <w:bCs/>
                <w:sz w:val="18"/>
                <w:szCs w:val="18"/>
              </w:rPr>
              <w:t>Raymond Georges Paul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0.9.19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illau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Geneviève Gabrielle BROUILLE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0.1.198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Montpellier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Christiane Cécile Mari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2.9.19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illau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Robert PAU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9.4.195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Colliour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4.4.20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Perpignan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Bernard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illau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Geneviève DELMA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2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Max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illau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8.1.1.1.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Odett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6.10.19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Maurice MART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3.5.194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3.12.198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8W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+1.1.6.9.7.3.1.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Roger Pierre Alfred CONDOMIN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4.2.19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 Léontine Marcelle DUCASS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9.11.195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+1.1.6.9.7.3.1.2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lfred Elise Henry CONDOMIN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6.4.19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Germaine Marie Jeanne PUJO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9.9.195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Carbon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5.4.19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Le Vernet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+1.1.6.9.7.3.1.2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Odette Juliette Marie CONDOMIN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3.4.19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Auguste Albert Louis DEVI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8.2.195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2"/>
                <w:sz w:val="18"/>
                <w:szCs w:val="18"/>
              </w:rPr>
              <w:t>1 024/1.1.6.9.7.8.1.1.1 (1.1.6.9.7.3.1.2.1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Roger Pierre Alfred CONDOMIN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4.2.19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 Léontine Marcelle DUCASS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9.11.195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2"/>
                <w:sz w:val="18"/>
                <w:szCs w:val="18"/>
              </w:rPr>
              <w:t>1 024/1.1.6.9.7.8.1.1.2 (1.1.6.9.7.3.1.2.2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lfred Elise Henry CONDOMIN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6.4.19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Germaine Marie Jeanne PUJOL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9.9.195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Carbon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25.4.199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Le Vernet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2"/>
                <w:sz w:val="18"/>
                <w:szCs w:val="18"/>
              </w:rPr>
              <w:t>1 024/1.1.6.9.7.8.1.1.3 (1.1.6.9.7.3.1.2.3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Odette Juliette Marie CONDOMINE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3.4.19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ontclar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Auguste Albert Louis DEVI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8.2.195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ontcla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9.7.8.3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yse Rosette Jeanne VERNIER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8.3.19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Roquefor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François DJADA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.6.197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Roquefor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Style w:val="Section"/>
                <w:sz w:val="18"/>
                <w:szCs w:val="18"/>
              </w:rPr>
              <w:t>Génération 11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Gérard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1.5.19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erpigna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8W1"/>
                <w:sz w:val="18"/>
                <w:szCs w:val="18"/>
              </w:rPr>
              <w:t>14.2.19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9W1"/>
                <w:sz w:val="18"/>
                <w:szCs w:val="18"/>
              </w:rPr>
              <w:t>Collioure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sz w:val="18"/>
                <w:szCs w:val="18"/>
              </w:rPr>
              <w:t>1-</w:t>
            </w:r>
            <w:r>
              <w:rPr>
                <w:rStyle w:val="C2W12"/>
                <w:b/>
                <w:bCs/>
                <w:sz w:val="18"/>
                <w:szCs w:val="18"/>
              </w:rPr>
              <w:t>Marie Hélè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4.8.19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erpigna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Patrick André OZAN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8.10.197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Colliour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ti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.2.19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erpigna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Christian FAYE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3.9.19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Clermon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Patrick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5.5.19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erpigna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Cornelia AUSTON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198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Castelli Callepi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ean Michel PAU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.3.19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erpigna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2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Robert PAU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8.6.19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erpigna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2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yse PAU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0.12.19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erpigna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2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Georges PAU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6.4.19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erpigna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Catherine MOURAGU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6.8.198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7W1"/>
                <w:sz w:val="18"/>
                <w:szCs w:val="18"/>
              </w:rPr>
              <w:t>Milla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7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2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gali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ean Claude DEJEA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8.1.1.1.2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onique MARTI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7.3.19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Jacques PORTRA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25.7.197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8.1.1.1.2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Michel MARTI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5.10.19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FF0000"/>
                <w:sz w:val="18"/>
                <w:szCs w:val="18"/>
              </w:rPr>
              <w:t>Marie-Louise GAUJAREN.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sz w:val="18"/>
                <w:szCs w:val="18"/>
              </w:rPr>
              <w:t>30.10.19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Style w:val="Section"/>
                <w:sz w:val="18"/>
                <w:szCs w:val="18"/>
              </w:rPr>
              <w:t>Génération 12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Céline Thérèse Geneviève OZANN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6.4.19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erpigna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sz w:val="18"/>
                <w:szCs w:val="18"/>
              </w:rPr>
            </w:pPr>
            <w:r>
              <w:rPr>
                <w:rStyle w:val="C5W1"/>
                <w:b/>
                <w:bCs/>
                <w:color w:val="000080"/>
                <w:sz w:val="18"/>
                <w:szCs w:val="18"/>
              </w:rPr>
              <w:t>Vincent BERNIER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sz w:val="18"/>
                <w:szCs w:val="18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2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Nicolas Raymond Roger OZANN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6.5.19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Perpignan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2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Sébastien Albert OZANN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4.8.19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seill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2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Christophe Paul OZANN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4.8.19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arseill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Vincent FAYE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3.5.19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Dax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3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Lucie FAYE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1.8.19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Dax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3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Agnès FAYE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1.7.20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Dax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4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Chantal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31.12.19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Bergam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2.4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Joan Louis PAU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8.1.19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Andorr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2.4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Maxime PAU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9.5.19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Andorr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2.1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Faustin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9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2.1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Colombe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0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8.1.1.1.2.1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Anthony PORTRA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21.2.19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8.1.1.1.2.1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1"/>
                <w:sz w:val="18"/>
                <w:szCs w:val="18"/>
              </w:rPr>
            </w:pPr>
            <w:r>
              <w:rPr>
                <w:rStyle w:val="C2W11"/>
                <w:b/>
                <w:bCs/>
                <w:sz w:val="18"/>
                <w:szCs w:val="18"/>
              </w:rPr>
              <w:t>Sébastien PORTRA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8.1.19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8.1.1.1.2.1.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Valérie MARTI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1.9.19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Style w:val="Section"/>
                <w:sz w:val="18"/>
                <w:szCs w:val="18"/>
              </w:rPr>
              <w:t>Génération 13</w:t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2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Bénédicte BERNIE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4.4.20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Mure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2.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ion BERNIE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4.8.20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4W1"/>
                <w:sz w:val="18"/>
                <w:szCs w:val="18"/>
              </w:rPr>
              <w:t>Sen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4W1"/>
                <w:sz w:val="18"/>
                <w:szCs w:val="1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C1W11"/>
                <w:sz w:val="18"/>
                <w:szCs w:val="18"/>
              </w:rPr>
              <w:t>1 024/1.1.6.3.4.2.7.1.1.4.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sz w:val="18"/>
                <w:szCs w:val="18"/>
              </w:rPr>
            </w:pPr>
            <w:r>
              <w:rPr>
                <w:rStyle w:val="C2W12"/>
                <w:b/>
                <w:bCs/>
                <w:sz w:val="18"/>
                <w:szCs w:val="18"/>
              </w:rPr>
              <w:t>Margot DEJE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3W1"/>
                <w:sz w:val="18"/>
                <w:szCs w:val="18"/>
              </w:rPr>
              <w:t>16.5.20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sz w:val="18"/>
                <w:szCs w:val="1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0"/>
        <w:szCs w:val="20"/>
      </w:rPr>
      <w:t xml:space="preserve">Liste de descendance - 286 éléments - 05/02/2013 - Fichier Dejean.h11 - 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4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1W11">
    <w:name w:val="C1 W1-1"/>
    <w:qFormat/>
    <w:rPr>
      <w:color w:val="008000"/>
    </w:rPr>
  </w:style>
  <w:style w:type="character" w:styleId="C1W12">
    <w:name w:val="C1 W1-2"/>
    <w:qFormat/>
    <w:rPr>
      <w:color w:val="FF00FF"/>
    </w:rPr>
  </w:style>
  <w:style w:type="character" w:styleId="C2W11">
    <w:name w:val="C2 W1-1"/>
    <w:qFormat/>
    <w:rPr>
      <w:color w:val="000080"/>
    </w:rPr>
  </w:style>
  <w:style w:type="character" w:styleId="C2W12">
    <w:name w:val="C2 W1-2"/>
    <w:qFormat/>
    <w:rPr>
      <w:color w:val="FF0000"/>
    </w:rPr>
  </w:style>
  <w:style w:type="character" w:styleId="C3W1">
    <w:name w:val="C3 W1"/>
    <w:qFormat/>
    <w:rPr>
      <w:color w:val="000000"/>
    </w:rPr>
  </w:style>
  <w:style w:type="character" w:styleId="C4W1">
    <w:name w:val="C4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C6W1">
    <w:name w:val="C6 W1"/>
    <w:qFormat/>
    <w:rPr>
      <w:color w:val="000000"/>
    </w:rPr>
  </w:style>
  <w:style w:type="character" w:styleId="C7W1">
    <w:name w:val="C7 W1"/>
    <w:qFormat/>
    <w:rPr>
      <w:color w:val="000000"/>
    </w:rPr>
  </w:style>
  <w:style w:type="character" w:styleId="C8W1">
    <w:name w:val="C8 W1"/>
    <w:qFormat/>
    <w:rPr>
      <w:color w:val="000000"/>
    </w:rPr>
  </w:style>
  <w:style w:type="character" w:styleId="C9W1">
    <w:name w:val="C9 W1"/>
    <w:qFormat/>
    <w:rPr>
      <w:color w:val="000000"/>
    </w:rPr>
  </w:style>
  <w:style w:type="character" w:styleId="Section">
    <w:name w:val="Sectio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8:00Z</dcterms:created>
  <dc:creator>CGSA</dc:creator>
  <dc:description/>
  <dc:language>en-US</dc:language>
  <cp:lastModifiedBy>Daniel de RIGAL</cp:lastModifiedBy>
  <dcterms:modified xsi:type="dcterms:W3CDTF">2013-02-07T10:28:00Z</dcterms:modified>
  <cp:revision>2</cp:revision>
  <dc:subject/>
  <dc:title>N° de descendance</dc:title>
</cp:coreProperties>
</file>